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Firma Antetli Kağıdına yazılacaktır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MEAK DENİZ TİCARET ODASI GENEL SEKRETERLİĞİ’NE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Fındıklı/İSTANBUL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 xml:space="preserve">                          Tarih </w:t>
      </w:r>
    </w:p>
    <w:p>
      <w:pPr>
        <w:pStyle w:val="Normal"/>
        <w:spacing w:lineRule="auto" w:line="240" w:before="0" w:after="0"/>
        <w:ind w:left="2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>.… /…./….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Şirketimizde halen ….………….. numaralı kimlik kartı ile gemi acentesi personeli olarak görev yapan ………..……………………………………...‘nı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0 Ekim 2016 tarihinde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pılacak Gemi Acenteliği Yenileme Eğitim Semineri’ne katılması hususunda gereğini arz ederim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cente Yetkilisinin Adı Soyadı ve İmzası </w:t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cente Kaşesi</w:t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EK : Gemi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>Acentesi Tanıtım Kartı Fotokop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0:00Z</dcterms:created>
  <dc:creator>Fatmanur NOMER</dc:creator>
  <dc:description/>
  <cp:keywords/>
  <dc:language>en-US</dc:language>
  <cp:lastModifiedBy>Ebru AKSAN</cp:lastModifiedBy>
  <cp:lastPrinted>2016-06-06T11:46:00Z</cp:lastPrinted>
  <dcterms:modified xsi:type="dcterms:W3CDTF">2016-10-0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