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Ek-2</w:t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60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6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3:00Z</dcterms:created>
  <dc:creator>MYener</dc:creator>
  <dc:description/>
  <cp:keywords/>
  <dc:language>en-US</dc:language>
  <cp:lastModifiedBy>Mustafa YAVUZYILMAZ</cp:lastModifiedBy>
  <cp:lastPrinted>2006-02-14T16:22:00Z</cp:lastPrinted>
  <dcterms:modified xsi:type="dcterms:W3CDTF">2016-11-04T08:13:00Z</dcterms:modified>
  <cp:revision>2</cp:revision>
  <dc:subject/>
  <dc:title>MEVZUAT HAZIRLAMA USUL VE ESASLARINA İLİŞKİN YÖNETMELİK</dc:title>
</cp:coreProperties>
</file>