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EK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Firma Antetli Kağıdına Yazılacak Dilekçe Örne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Tarih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.... /....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rmamız Çalışanı  ………….………………..…… n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7-21 Nisan 2017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ihleri arasın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danızca düzenlenecek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Gemi Acentesi Personeli Eğitimin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” katılması hususunda gereğini arz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Firma Yetkilis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sı  / Kaşe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1:00Z</dcterms:created>
  <dc:creator>admin</dc:creator>
  <dc:description/>
  <cp:keywords/>
  <dc:language>en-US</dc:language>
  <cp:lastModifiedBy>Ebru AKSAN</cp:lastModifiedBy>
  <cp:lastPrinted>2017-04-03T15:52:00Z</cp:lastPrinted>
  <dcterms:modified xsi:type="dcterms:W3CDTF">2017-04-04T10:41:00Z</dcterms:modified>
  <cp:revision>2</cp:revision>
  <dc:subject/>
  <dc:title/>
</cp:coreProperties>
</file>